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248920</wp:posOffset>
                </wp:positionV>
                <wp:extent cx="617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1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9405</wp:posOffset>
                </wp:positionH>
                <wp:positionV relativeFrom="paragraph">
                  <wp:posOffset>-682625</wp:posOffset>
                </wp:positionV>
                <wp:extent cx="3222625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RRECTORIA ADMINISTR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CCIÓN DE GESTIÓN HUM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ORDINACIÓN DE DESARROLLO ORGANIZ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5.35pt;mso-wrap-distance-left:9.05pt;mso-wrap-distance-right:9.05pt;mso-wrap-distance-top:0pt;mso-wrap-distance-bottom:0pt;margin-top:-53.7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RRECTORIA ADMINISTRAT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DIRECCIÓN DE GESTIÓN HUM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COORDINACIÓN DE DESARROLLO ORGANIZ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FORMATO DE SOLICITUD DE AUXILIO DE CAPACITACIÓN A EMPLEADOS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17659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CHA DE SOLICIT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.65pt;mso-wrap-distance-left:0pt;mso-wrap-distance-right:7.05pt;mso-wrap-distance-top:0pt;mso-wrap-distance-bottom:0pt;margin-top:4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SOLICITUD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8825</wp:posOffset>
                </wp:positionH>
                <wp:positionV relativeFrom="paragraph">
                  <wp:posOffset>71755</wp:posOffset>
                </wp:positionV>
                <wp:extent cx="1765935" cy="549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CHA DE RECIB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43.25pt;mso-wrap-distance-left:7.05pt;mso-wrap-distance-right:7.05pt;mso-wrap-distance-top:0pt;mso-wrap-distance-bottom:0pt;margin-top:5.65pt;mso-position-vertical-relative:text;margin-left:259.75pt;mso-position-horizontal-relative:page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RECIBIDO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4765</wp:posOffset>
                </wp:positionV>
                <wp:extent cx="212979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Firma de recibi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1.75pt;mso-wrap-distance-left:9.05pt;mso-wrap-distance-right:9.05pt;mso-wrap-distance-top:0pt;mso-wrap-distance-bottom:0pt;margin-top:1.95pt;mso-position-vertical-relative:text;margin-left: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Firma de recib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4105</wp:posOffset>
                </wp:positionH>
                <wp:positionV relativeFrom="paragraph">
                  <wp:posOffset>249555</wp:posOffset>
                </wp:positionV>
                <wp:extent cx="18580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3003" w:leader="none"/>
        </w:tabs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DEL EMPLE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DEL EMPLE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DE INGRE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PO DE CONTR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PENDENCIA EN LA QUE LAB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8"/>
        <w:gridCol w:w="1395"/>
        <w:gridCol w:w="590"/>
        <w:gridCol w:w="425"/>
        <w:gridCol w:w="850"/>
        <w:gridCol w:w="709"/>
        <w:gridCol w:w="567"/>
        <w:gridCol w:w="1276"/>
        <w:gridCol w:w="709"/>
      </w:tblGrid>
      <w:tr>
        <w:trPr>
          <w:trHeight w:val="2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DE LA CAPACITACIÓN</w:t>
            </w:r>
          </w:p>
        </w:tc>
      </w:tr>
      <w:tr>
        <w:trPr>
          <w:trHeight w:val="28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 MARCAR CON UNA EQUIS (X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GRE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ALIZ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ÁL?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GRAMA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EDUCATIVA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INICIO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FINALIZAC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VA SOLICITU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OR </w:t>
            </w:r>
            <w:r>
              <w:rPr>
                <w:sz w:val="20"/>
                <w:szCs w:val="20"/>
              </w:rPr>
              <w:t>(INCLUIR IV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RIO (DIAS Y HORAS)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FICACIÓN (INDIQUE LA IMPORTANCIA DEL PROGRAMA DE FORMACIÓN)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2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68275</wp:posOffset>
                </wp:positionV>
                <wp:extent cx="1789430" cy="290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2.85pt;mso-wrap-distance-left:9.05pt;mso-wrap-distance-right:9.05pt;mso-wrap-distance-top:0pt;mso-wrap-distance-bottom:0pt;margin-top:13.2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171450</wp:posOffset>
                </wp:positionV>
                <wp:extent cx="272161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_tradnl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Firma de Autorización (Jef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1.55pt;mso-wrap-distance-left:9.05pt;mso-wrap-distance-right:9.05pt;mso-wrap-distance-top:0pt;mso-wrap-distance-bottom:0pt;margin-top:13.5pt;mso-position-vertical-relative:text;margin-left:2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lang w:val="es-ES_tradnl"/>
                        </w:rPr>
                        <w:t xml:space="preserve">               </w:t>
                      </w:r>
                      <w:r>
                        <w:rPr>
                          <w:b/>
                          <w:lang w:val="es-ES_tradnl"/>
                        </w:rPr>
                        <w:t>Firma de Autorización (Je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87655</wp:posOffset>
                </wp:positionV>
                <wp:extent cx="2316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287655</wp:posOffset>
                </wp:positionV>
                <wp:extent cx="2316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752600" cy="819785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8" r="-4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10:00Z</dcterms:created>
  <dc:creator>visitas</dc:creator>
  <dc:description/>
  <cp:keywords/>
  <dc:language>en-US</dc:language>
  <cp:lastModifiedBy>Diana Aurora Rosales Torres</cp:lastModifiedBy>
  <cp:lastPrinted>2009-05-20T13:08:00Z</cp:lastPrinted>
  <dcterms:modified xsi:type="dcterms:W3CDTF">2018-07-30T16:24:00Z</dcterms:modified>
  <cp:revision>36</cp:revision>
  <dc:subject/>
  <dc:title/>
</cp:coreProperties>
</file>